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[Your logo here]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/>
      </w:pPr>
      <w:r>
        <w:rPr/>
        <w:t>Visitor Authoriz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liation: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signing below, I confirm the following (please check all that appl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5240</wp:posOffset>
                </wp:positionV>
                <wp:extent cx="166370" cy="166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2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I have not traveled to any of the following countries within the past </w:t>
      </w:r>
      <w:r>
        <w:rPr>
          <w:rFonts w:cs="Calibri" w:ascii="Calibri" w:hAnsi="Calibri"/>
          <w:color w:val="000000"/>
          <w:sz w:val="22"/>
          <w:szCs w:val="22"/>
        </w:rPr>
        <w:t>fourteen (14) day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na, Iran, Italy, Japan, South Kore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2860</wp:posOffset>
                </wp:positionV>
                <wp:extent cx="16637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8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 have not to my knowledge been in contact with anyone who has traveled to one of the above listed countries within the past fourteen (14) day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71450</wp:posOffset>
                </wp:positionV>
                <wp:extent cx="16637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3.5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not to my knowledge been exposed to anyone who was diagnosed with or showed positive symptoms of the Coronavirus (COVID-19) within the past twenty-eight (28 days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530" w:gutter="0" w:header="864" w:top="1440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Form dated: 03/0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Microsoft Sans Serif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ourier" w:hAnsi="Courier" w:cs="Courier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14:00Z</dcterms:created>
  <dc:creator>J.M. Hirzel</dc:creator>
  <dc:description/>
  <cp:keywords/>
  <dc:language>en-US</dc:language>
  <cp:lastModifiedBy>Neal Freeman</cp:lastModifiedBy>
  <cp:lastPrinted>2020-03-10T15:42:00Z</cp:lastPrinted>
  <dcterms:modified xsi:type="dcterms:W3CDTF">2020-03-11T00:14:00Z</dcterms:modified>
  <cp:revision>2</cp:revision>
  <dc:subject/>
  <dc:title/>
</cp:coreProperties>
</file>